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12;&amp;#27833;&amp;#39063;&amp;#31890;&amp;#25429;&amp;#38598;&amp;#22120;&amp;#31995;&amp;#21015;(DPF) 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12;&amp;#27833;&amp;#39063;&amp;#31890;&amp;#25429;&amp;#38598;&amp;#22120;&amp;#31995;&amp;#21015;(DPF) 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12;&amp;#27833;&amp;#39063;&amp;#31890;&amp;#25429;&amp;#38598;&amp;#22120;&amp;#31995;&amp;#21015;(DPF) 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6.html"&gt;http://www.cction.com/report/201603/13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601/129362.html"&gt;&amp;#26612;&amp;#27833;&lt;/a&gt;&amp;#39063;&amp;#31890;&amp;#25429;&amp;#38598;&amp;#22120;&amp;#31995;&amp;#21015;(DPF)&amp;#20135;&amp;#19994;&amp;#30456;&amp;#20851;&amp;#27010;&amp;#36848; 13&lt;/span&gt;&lt;/span&gt;&lt;/span&gt;&lt;/strong&gt;&lt;span style="color: rgb(0, 0, 0);"&gt;&lt;span style="font-size: small;"&gt;&lt;span style="font-family: Arial;"&gt;&lt;br /&gt;&amp;#31532;&amp;#19968;&amp;#33410; &amp;#26612;&amp;#27833;&amp;#39063;&amp;#31890;&amp;#25429;&amp;#38598;&amp;#22120;&amp;#31995;&amp;#21015;(DPF)&amp;#31616;&amp;#20171; 13&lt;br /&gt;&amp;#19968;&amp;#12289;&amp;#26612;&amp;#27833;&amp;#39063;&amp;#31890;&amp;#25429;&amp;#38598;&amp;#22120;&amp;#31995;&amp;#21015;(DPF)&amp;#20998;&amp;#31867; 13&lt;br /&gt;&amp;#20108;&amp;#12289;&amp;#26612;&amp;#27833;&amp;#39063;&amp;#31890;&amp;#25429;&amp;#38598;&amp;#22120;&amp;#31995;&amp;#21015;(DPF)&amp;#30340;&amp;#21151;&amp;#29992; 13&lt;br /&gt;&amp;#19977;&amp;#12289;&amp;#26612;&amp;#27833;&amp;#39063;&amp;#31890;&amp;#25429;&amp;#38598;&amp;#22120;&amp;#31995;&amp;#21015;(DPF)&amp;#30340;&amp;#19968;&amp;#33324;&amp;#24037;&amp;#20316;&amp;#21407;&amp;#29702; 14&lt;br /&gt;&amp;#31532;&amp;#20108;&amp;#33410; &amp;#26612;&amp;#27833;&amp;#39063;&amp;#31890;&amp;#25429;&amp;#38598;&amp;#22120;&amp;#31995;&amp;#21015;(DPF)&amp;#20135;&amp;#19994;&amp;#20215;&amp;#20540;&amp;#38142;&amp;#20998;&amp;#26512; 14&lt;br /&gt; &lt;br /&gt;&lt;strong&gt;&amp;#31532;&amp;#20108;&amp;#31456; 2011-2015&amp;#24180;&amp;#19990;&amp;#30028;&amp;#26612;&amp;#27833;&amp;#39063;&amp;#31890;&amp;#25429;&amp;#38598;&amp;#22120;&amp;#31995;&amp;#21015;(DPF)&amp;#20135;&amp;#19994;&amp;#36816;&amp;#34892;&amp;#29366;&amp;#20917;&amp;#36879;&amp;#26512; 15&lt;/strong&gt;&lt;br /&gt;&amp;#31532;&amp;#19968;&amp;#33410; 2011-2015&amp;#24180;&amp;#19990;&amp;#30028;&amp;#26612;&amp;#27833;&amp;#39063;&amp;#31890;&amp;#25429;&amp;#38598;&amp;#22120;&amp;#31995;&amp;#21015;(DPF)&amp;#20135;&amp;#19994;&amp;#21457;&amp;#23637;&amp;#24635;&amp;#20917; 15&lt;br /&gt;&amp;#19968;&amp;#12289;&amp;#19990;&amp;#30028;&amp;#26612;&amp;#27833;&amp;#39063;&amp;#31890;&amp;#25429;&amp;#38598;&amp;#22120;&amp;#31995;&amp;#21015;(DPF)&amp;#25216;&amp;#26415;&amp;#20998;&amp;#26512; 15&lt;br /&gt;&amp;#20108;&amp;#12289;&amp;#22269;&amp;#22806;&amp;#26612;&amp;#27833;&amp;#39063;&amp;#31890;&amp;#25429;&amp;#38598;&amp;#22120;&amp;#31995;&amp;#21015;(DPF)&amp;#30340;&amp;#21457;&amp;#23637;&amp;#27010;&amp;#20917; 15&lt;br /&gt;&amp;#19977;&amp;#12289;&amp;#22269;&amp;#22806;&amp;#26612;&amp;#27833;&amp;#39063;&amp;#31890;&amp;#25429;&amp;#38598;&amp;#22120;&amp;#31995;&amp;#21015;(DPF)&amp;#30340;&amp;#29616;&amp;#29366;&amp;#21644;&amp;#21457;&amp;#23637;&amp;#21382;&amp;#31243; 16&lt;br /&gt;&amp;#31532;&amp;#20108;&amp;#33410; 2011-2015&amp;#24180;&amp;#19990;&amp;#30028;&amp;#26612;&amp;#27833;&amp;#39063;&amp;#31890;&amp;#25429;&amp;#38598;&amp;#22120;&amp;#31995;&amp;#21015;(DPF)&amp;#20027;&amp;#35201;&amp;#22269;&amp;#23478;&amp;#36816;&amp;#34892;&amp;#20998;&amp;#26512; 17&lt;br /&gt;&amp;#19968;&amp;#12289;&amp;#32654;&amp;#22269; 17&lt;br /&gt;&amp;#20108;&amp;#12289;&amp;#33521;&amp;#22269; 18&lt;br /&gt;&amp;#19977;&amp;#12289;&amp;#20854;&amp;#20182; 18&lt;br /&gt;&amp;#31532;&amp;#19977;&amp;#33410; 2016-2022&amp;#24180;&amp;#19990;&amp;#30028;&amp;#26612;&amp;#27833;&amp;#39063;&amp;#31890;&amp;#25429;&amp;#38598;&amp;#22120;&amp;#31995;&amp;#21015;(DPF)&amp;#20135;&amp;#19994;&amp;#21457;&amp;#23637;&amp;#36235;&amp;#21183;&amp;#20998;&amp;#26512; 19&lt;br /&gt; &lt;br /&gt;&lt;strong&gt;&amp;#31532;&amp;#19977;&amp;#31456; 2011-2015&amp;#24180;&amp;#20013;&amp;#22269;&amp;#26612;&amp;#27833;&amp;#39063;&amp;#31890;&amp;#25429;&amp;#38598;&amp;#22120;&amp;#31995;&amp;#21015;(DPF)&amp;#34892;&amp;#19994;&amp;#24066;&amp;#22330;&amp;#21457;&amp;#23637;&amp;#29615;&amp;#22659;&amp;#20998;&amp;#26512;(PEST&amp;#20998;&amp;#26512;&amp;#27861;) 20&lt;/strong&gt;&lt;br /&gt;&amp;#31532;&amp;#19968;&amp;#33410; 2011-2015&amp;#24180;&amp;#20013;&amp;#22269;&amp;#23439;&amp;#35266;&amp;#32463;&amp;#27982;&amp;#29615;&amp;#22659;&amp;#20998;&amp;#26512; 20&lt;br /&gt;&amp;#19968;&amp;#12289;&amp;#20013;&amp;#22269;GDP&amp;#20998;&amp;#26512; 20&lt;br /&gt;&amp;#20108;&amp;#12289;&amp;#28040;&amp;#36153;&amp;#20215;&amp;#26684;&amp;#25351;&amp;#25968;&amp;#20998;&amp;#26512; 21&lt;br /&gt;&amp;#19977;&amp;#12289;&amp;#22478;&amp;#20065;&amp;#23621;&amp;#27665;&amp;#25910;&amp;#20837;&amp;#20998;&amp;#26512; 21&lt;br /&gt;&amp;#22235;&amp;#12289;&amp;#31038;&amp;#20250;&amp;#28040;&amp;#36153;&amp;#21697;&amp;#38646;&amp;#21806;&amp;#24635;&amp;#39069; 22&lt;br /&gt;&amp;#20116;&amp;#12289;&amp;#20840;&amp;#31038;&amp;#20250;&amp;#22266;&amp;#23450;&amp;#36164;&amp;#20135;&amp;#25237;&amp;#36164;&amp;#20998;&amp;#26512; 23&lt;br /&gt;&amp;#20845;&amp;#12289;&amp;#36827;&amp;#20986;&amp;#21475;&amp;#24635;&amp;#39069;&amp;#21450;&amp;#22686;&amp;#38271;&amp;#29575;&amp;#20998;&amp;#26512; 24&lt;br /&gt;&amp;#31532;&amp;#20108;&amp;#33410; 2011-2015&amp;#24180;&amp;#20013;&amp;#22269;&amp;#26612;&amp;#27833;&amp;#39063;&amp;#31890;&amp;#25429;&amp;#38598;&amp;#22120;&amp;#31995;&amp;#21015;(DPF)&amp;#34892;&amp;#19994;&amp;#25919;&amp;#31574;&amp;#29615;&amp;#22659;&amp;#20998;&amp;#26512; 25&lt;br /&gt;&amp;#31532;&amp;#19977;&amp;#33410; 2011-2015&amp;#24180;&amp;#20013;&amp;#22269;&amp;#26612;&amp;#27833;&amp;#39063;&amp;#31890;&amp;#25429;&amp;#38598;&amp;#22120;&amp;#31995;&amp;#21015;(DPF)&amp;#34892;&amp;#19994;&amp;#31038;&amp;#20250;&amp;#29615;&amp;#22659;&amp;#20998;&amp;#26512; 27&lt;br /&gt;&amp;#19968;&amp;#12289;&amp;#20154;&amp;#21475;&amp;#29615;&amp;#22659;&amp;#20998;&amp;#26512; 27&lt;br /&gt;&amp;#20108;&amp;#12289;&amp;#25945;&amp;#32946;&amp;#29615;&amp;#22659;&amp;#20998;&amp;#26512; 28&lt;br /&gt;&amp;#19977;&amp;#12289;&amp;#25991;&amp;#21270;&amp;#29615;&amp;#22659;&amp;#20998;&amp;#26512; 30&lt;br /&gt;&amp;#22235;&amp;#12289;&amp;#29983;&amp;#24577;&amp;#29615;&amp;#22659;&amp;#20998;&amp;#26512; 30&lt;br /&gt;&amp;#31532;&amp;#22235;&amp;#33410; 2011-2015&amp;#24180;&amp;#20013;&amp;#22269;&amp;#26612;&amp;#27833;&amp;#39063;&amp;#31890;&amp;#25429;&amp;#38598;&amp;#22120;&amp;#31995;&amp;#21015;(DPF)&amp;#34892;&amp;#19994;&amp;#25216;&amp;#26415;&amp;#29615;&amp;#22659;&amp;#20998;&amp;#26512; 31&lt;br /&gt; &lt;br /&gt;&lt;strong&gt;&amp;#31532;&amp;#22235;&amp;#31456; 2011-2015&amp;#24180;&amp;#20013;&amp;#22269;&amp;#26612;&amp;#27833;&amp;#39063;&amp;#31890;&amp;#25429;&amp;#38598;&amp;#22120;&amp;#31995;&amp;#21015;(DPF)&amp;#20135;&amp;#19994;&amp;#36816;&amp;#34892;&amp;#29366;&amp;#20917; 32&lt;/strong&gt;&lt;br /&gt;&amp;#31532;&amp;#19968;&amp;#33410; 2011-2015&amp;#24180;&amp;#20013;&amp;#22269;&amp;#26612;&amp;#27833;&amp;#39063;&amp;#31890;&amp;#25429;&amp;#38598;&amp;#22120;&amp;#31995;&amp;#21015;(DPF)&amp;#20135;&amp;#19994;&amp;#21457;&amp;#23637;&amp;#27010;&amp;#36848; 32&lt;br /&gt;&amp;#31532;&amp;#20108;&amp;#33410; 2011-2015&amp;#24180;&amp;#20013;&amp;#22269;&amp;#26612;&amp;#27833;&amp;#39063;&amp;#31890;&amp;#25429;&amp;#38598;&amp;#22120;&amp;#31995;&amp;#21015;(DPF)&amp;#20135;&amp;#19994;&amp;#36816;&amp;#34892;&amp;#21160;&amp;#24577;&amp;#20998;&amp;#26512; 32&lt;br /&gt;&amp;#19968;&amp;#12289;&amp;#20135;&amp;#19994;&amp;#28909;&amp;#28857;&amp;#20998;&amp;#26512; 32&lt;br /&gt;&amp;#20108;&amp;#12289;&amp;#20135;&amp;#19994;&amp;#36816;&amp;#34892;&amp;#36235;&amp;#21183;&amp;#20998;&amp;#26512; 33&lt;br /&gt;&amp;#31532;&amp;#19977;&amp;#33410; 2011-2015&amp;#24180;&amp;#20013;&amp;#22269;&amp;#26612;&amp;#27833;&amp;#39063;&amp;#31890;&amp;#25429;&amp;#38598;&amp;#22120;&amp;#31995;&amp;#21015;(DPF)&amp;#20135;&amp;#19994;&amp;#21457;&amp;#23637;&amp;#23384;&amp;#22312;&amp;#38382;&amp;#39064;&amp;#19982;&amp;#23545;&amp;#31574;&amp;#24314;&amp;#35758; 33&lt;br /&gt;&amp;#19968;&amp;#12289;&amp;#20013;&amp;#22269;&amp;#26612;&amp;#27833;&amp;#39063;&amp;#31890;&amp;#25429;&amp;#38598;&amp;#22120;&amp;#31995;&amp;#21015;(DPF)&amp;#20135;&amp;#19994;&amp;#23384;&amp;#22312;&amp;#30340;&amp;#38382;&amp;#39064; 33&lt;br /&gt;&amp;#20108;&amp;#12289;&amp;#35268;&amp;#33539;&amp;#26612;&amp;#27833;&amp;#39063;&amp;#31890;&amp;#25429;&amp;#38598;&amp;#22120;&amp;#31995;&amp;#21015;(DPF)&amp;#34892;&amp;#19994;&amp;#21457;&amp;#23637;&amp;#30340;&amp;#25514;&amp;#26045; 34&lt;br /&gt;&amp;#19977;&amp;#12289;&amp;#26612;&amp;#27833;&amp;#39063;&amp;#31890;&amp;#25429;&amp;#38598;&amp;#22120;&amp;#31995;&amp;#21015;(DPF)&amp;#34892;&amp;#19994;&amp;#21457;&amp;#23637;&amp;#30340;&amp;#24314;&amp;#35758; 34&lt;br /&gt; &lt;br /&gt;&lt;strong&gt;&amp;#31532;&amp;#20116;&amp;#31456; 2011-2015&amp;#24180;&amp;#20013;&amp;#22269;&amp;#26612;&amp;#27833;&amp;#39063;&amp;#31890;&amp;#25429;&amp;#38598;&amp;#22120;&amp;#31995;&amp;#21015;(DPF)&amp;#24066;&amp;#22330;&amp;#36816;&amp;#34892;&amp;#21160;&amp;#24577;&amp;#20998;&amp;#26512; 35&lt;/strong&gt;&lt;br /&gt;&amp;#31532;&amp;#19968;&amp;#33410; 2011-2015&amp;#24180;&amp;#20013;&amp;#22269;&amp;#26612;&amp;#27833;&amp;#39063;&amp;#31890;&amp;#25429;&amp;#38598;&amp;#22120;&amp;#31995;&amp;#21015;(DPF)&amp;#34892;&amp;#19994;&amp;#21457;&amp;#23637;&amp;#32508;&amp;#36848; 35&lt;br /&gt;&amp;#19968;&amp;#12289;&amp;#34892;&amp;#19994;&amp;#21457;&amp;#23637;&amp;#38454;&amp;#27573;&amp;#20998;&amp;#26512; 35&lt;br /&gt;&amp;#20108;&amp;#12289;&amp;#34892;&amp;#19994;&amp;#21457;&amp;#23637;&amp;#29616;&amp;#29366; 35&lt;br /&gt;&amp;#31532;&amp;#20108;&amp;#33410; 2011-2015&amp;#24180;&amp;#20013;&amp;#22269;&amp;#26612;&amp;#27833;&amp;#39063;&amp;#31890;&amp;#25429;&amp;#38598;&amp;#22120;&amp;#31995;&amp;#21015;(DPF)&amp;#20027;&amp;#35201;&amp;#20225;&amp;#19994;&amp;#31454;&amp;#20105;&amp;#29366;&amp;#20917; 36&lt;br /&gt;&amp;#19968;&amp;#12289;&amp;#20225;&amp;#19994;&amp;#31454;&amp;#20105;&amp;#29616;&amp;#29366; 36&lt;br /&gt;&amp;#20108;&amp;#12289;&amp;#20027;&amp;#35201;&amp;#20225;&amp;#19994;&amp;#31454;&amp;#20105;&amp;#21147;&amp;#20998;&amp;#26512; 36&lt;br /&gt;&amp;#31532;&amp;#19977;&amp;#33410;&amp;#12289;2010-2015&amp;#24180;&amp;#20013;&amp;#22269;&amp;#26612;&amp;#27833;&amp;#39063;&amp;#31890;&amp;#25429;&amp;#38598;&amp;#22120;&amp;#31995;&amp;#21015;(DPF)&amp;#20379;&amp;#38656;&amp;#24773;&amp;#20917; 37&lt;br /&gt;&amp;#19968;&amp;#12289;2011-2015&amp;#24180;&amp;#20013;&amp;#22269;&amp;#26612;&amp;#27833;&amp;#39063;&amp;#31890;&amp;#25429;&amp;#38598;&amp;#22120;&amp;#31995;&amp;#21015;(DPF)&amp;#20135;&amp;#37327;&amp;#20998;&amp;#26512; 37&lt;br /&gt;&amp;#20108;&amp;#12289;2011-2015&amp;#24180;&amp;#20013;&amp;#22269;&amp;#26612;&amp;#27833;&amp;#39063;&amp;#31890;&amp;#25429;&amp;#38598;&amp;#22120;&amp;#31995;&amp;#21015;(DPF)&amp;#38656;&amp;#27714;&amp;#37327;&amp;#20998;&amp;#26512; 37&lt;br /&gt;&amp;#19977;&amp;#12289;2011-2015&amp;#24180;&amp;#20013;&amp;#22269;&amp;#26612;&amp;#27833;&amp;#39063;&amp;#31890;&amp;#25429;&amp;#38598;&amp;#22120;&amp;#31995;&amp;#21015;(DPF)&amp;#20379;&amp;#38656;&amp;#24179;&amp;#34913;&amp;#20998;&amp;#26512; 38&lt;br /&gt;&amp;#22235;&amp;#12289;&amp;#36141;&amp;#20080;&amp;#32773;&amp;#36141;&amp;#20080;&amp;#24433;&amp;#21709;&amp;#22240;&amp;#32032;&amp;#20998;&amp;#26512; 38&lt;br /&gt; &lt;br /&gt;&lt;strong&gt;&amp;#31532;&amp;#20845;&amp;#31456; 2011-2015&amp;#24180;&amp;#20013;&amp;#22269;&amp;#26612;&amp;#27833;&amp;#39063;&amp;#31890;&amp;#25429;&amp;#38598;&amp;#22120;&amp;#31995;&amp;#21015;(DPF)&amp;#34892;&amp;#19994;&amp;#20027;&amp;#35201;&amp;#25968;&amp;#25454;&amp;#20998;&amp;#26512; 40&lt;/strong&gt;&lt;br /&gt;&amp;#31532;&amp;#19968;&amp;#33410; 2011-2015&amp;#24180;&amp;#20013;&amp;#22269;&amp;#26612;&amp;#27833;&amp;#39063;&amp;#31890;&amp;#25429;&amp;#38598;&amp;#22120;&amp;#31995;&amp;#21015;(DPF)&amp;#34892;&amp;#19994;&amp;#35268;&amp;#27169;&amp;#20998;&amp;#26512; 40&lt;br /&gt;&amp;#19968;&amp;#12289;&amp;#20225;&amp;#19994;&amp;#25968;&amp;#37327;&amp;#22686;&amp;#38271;&amp;#20998;&amp;#26512; 40&lt;br /&gt;&amp;#20108;&amp;#12289;&amp;#20174;&amp;#19994;&amp;#20154;&amp;#25968;&amp;#22686;&amp;#38271;&amp;#20998;&amp;#26512; 40&lt;br /&gt;&amp;#19977;&amp;#12289;&amp;#36164;&amp;#20135;&amp;#35268;&amp;#27169;&amp;#22686;&amp;#38271;&amp;#20998;&amp;#26512; 41&lt;br /&gt;&amp;#31532;&amp;#20108;&amp;#33410; 2011-2015&amp;#24180;&amp;#20013;&amp;#22269;&amp;#26612;&amp;#27833;&amp;#39063;&amp;#31890;&amp;#25429;&amp;#38598;&amp;#22120;&amp;#31995;&amp;#21015;(DPF)&amp;#34892;&amp;#19994;&amp;#32467;&amp;#26500;&amp;#20998;&amp;#26512; 42&lt;br /&gt;&amp;#19968;&amp;#12289;&amp;#20225;&amp;#19994;&amp;#25968;&amp;#37327;&amp;#32467;&amp;#26500;&amp;#20998;&amp;#26512; 42&lt;br /&gt;&amp;#20108;&amp;#12289;&amp;#38144;&amp;#21806;&amp;#25910;&amp;#20837;&amp;#32467;&amp;#26500;&amp;#20998;&amp;#26512; 42&lt;br /&gt;&amp;#31532;&amp;#19977;&amp;#33410; 2011-2015&amp;#24180;&amp;#20013;&amp;#22269;&amp;#26612;&amp;#27833;&amp;#39063;&amp;#31890;&amp;#25429;&amp;#38598;&amp;#22120;&amp;#31995;&amp;#21015;(DPF)&amp;#34892;&amp;#19994;&amp;#20135;&amp;#20540;&amp;#20998;&amp;#26512; 42&lt;br /&gt;&amp;#19968;&amp;#12289;&amp;#20135;&amp;#25104;&amp;#21697;&amp;#22686;&amp;#38271;&amp;#20998;&amp;#26512; 42&lt;br /&gt;&amp;#20108;&amp;#12289;&amp;#24037;&amp;#19994;&amp;#38144;&amp;#21806;&amp;#20135;&amp;#20540;&amp;#20998;&amp;#26512; 43&lt;br /&gt;&amp;#19977;&amp;#12289;&amp;#20986;&amp;#21475;&amp;#20132;&amp;#36135;&amp;#20540;&amp;#20998;&amp;#26512; 44&lt;br /&gt;&amp;#31532;&amp;#22235;&amp;#33410; 2011-2015&amp;#24180;&amp;#20013;&amp;#22269;&amp;#26612;&amp;#27833;&amp;#39063;&amp;#31890;&amp;#25429;&amp;#38598;&amp;#22120;&amp;#31995;&amp;#21015;(DPF)&amp;#34892;&amp;#19994;&amp;#25104;&amp;#26412;&amp;#36153;&amp;#29992;&amp;#20998;&amp;#26512; 44&lt;br /&gt;&amp;#19968;&amp;#12289;&amp;#38144;&amp;#21806;&amp;#25104;&amp;#26412;&amp;#20998;&amp;#26512; 44&lt;br /&gt;&amp;#20108;&amp;#12289;&amp;#36153;&amp;#29992;&amp;#20998;&amp;#26512; 45&lt;br /&gt;&amp;#31532;&amp;#20116;&amp;#33410; 2011-2015&amp;#24180;&amp;#20013;&amp;#22269;&amp;#26612;&amp;#27833;&amp;#39063;&amp;#31890;&amp;#25429;&amp;#38598;&amp;#22120;&amp;#31995;&amp;#21015;(DPF)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19968;&amp;#12289;&amp;#20027;&amp;#35201;&amp;#30408;&amp;#21033;&amp;#25351;&amp;#26631;&amp;#20998;&amp;#26512; 45&lt;br /&gt;&amp;#20108;&amp;#12289;&amp;#20027;&amp;#35201;&amp;#30408;&amp;#21033;&amp;#33021;&amp;#21147;&amp;#25351;&amp;#26631;&amp;#20998;&amp;#26512; 45&lt;br /&gt; &lt;br /&gt;&lt;strong&gt;&amp;#31532;&amp;#19971;&amp;#31456; 2011-2015&amp;#24180;&amp;#20013;&amp;#22269;&amp;#26612;&amp;#27833;&amp;#39063;&amp;#31890;&amp;#25429;&amp;#38598;&amp;#22120;&amp;#31995;&amp;#21015;(DPF)&amp;#20135;&amp;#19994;&amp;#32454;&amp;#20998;&amp;#20135;&amp;#21697;&amp;#24066;&amp;#22330;&amp;#36827;&amp;#20986;&amp;#21475;&amp;#25968;&amp;#25454;&amp;#20998;&amp;#26512; 47&lt;/strong&gt;&lt;br /&gt;&amp;#31532;&amp;#19968;&amp;#33410; 2011-2015&amp;#24180;&amp;#20013;&amp;#22269;&amp;#26612;&amp;#27833;&amp;#39063;&amp;#31890;&amp;#25429;&amp;#38598;&amp;#22120;&amp;#31995;&amp;#21015;(DPF)&amp;#20135;&amp;#19994;&amp;#22535;&amp;#38738;&amp;#30707;DPF&amp;#34892;&amp;#19994;&amp;#36827;&amp;#20986;&amp;#21475;&amp;#25968;&amp;#25454;&amp;#20998;&amp;#26512; 47&lt;br /&gt;&amp;#19968;&amp;#12289;&amp;#36827;&amp;#21475;&amp;#25968;&amp;#37327;&amp;#20998;&amp;#26512; 47&lt;br /&gt;&amp;#20108;&amp;#12289;&amp;#36827;&amp;#21475;&amp;#37329;&amp;#39069;&amp;#20998;&amp;#26512; 47&lt;br /&gt;&amp;#19977;&amp;#12289;&amp;#20986;&amp;#21475;&amp;#25968;&amp;#37327;&amp;#20998;&amp;#26512; 48&lt;br /&gt;&amp;#22235;&amp;#12289;&amp;#20986;&amp;#21475;&amp;#37329;&amp;#39069;&amp;#20998;&amp;#26512; 49&lt;br /&gt;&amp;#31532;&amp;#20108;&amp;#33410; 2011-2015&amp;#24180;&amp;#20013;&amp;#22269;&amp;#26612;&amp;#27833;&amp;#39063;&amp;#31890;&amp;#25429;&amp;#38598;&amp;#22120;&amp;#31995;&amp;#21015;(DPF)&amp;#20135;&amp;#19994;&amp;#30899;&amp;#21270;&amp;#30789;DPF&amp;#34892;&amp;#19994;&amp;#36827;&amp;#20986;&amp;#21475;&amp;#25968;&amp;#25454;&amp;#20998;&amp;#26512; 50&lt;br /&gt;&amp;#19968;&amp;#12289;&amp;#36827;&amp;#21475;&amp;#25968;&amp;#37327;&amp;#20998;&amp;#26512; 50&lt;br /&gt;&amp;#20108;&amp;#12289;&amp;#36827;&amp;#21475;&amp;#37329;&amp;#39069;&amp;#20998;&amp;#26512; 51&lt;br /&gt;&amp;#19977;&amp;#12289;&amp;#20986;&amp;#21475;&amp;#25968;&amp;#37327;&amp;#20998;&amp;#26512; 52&lt;br /&gt;&amp;#22235;&amp;#12289;&amp;#20986;&amp;#21475;&amp;#37329;&amp;#39069;&amp;#20998;&amp;#26512; 53&lt;br /&gt;&amp;#31532;&amp;#19977;&amp;#33410; &amp;#24433;&amp;#21709;&amp;#36827;&amp;#20986;&amp;#21475;&amp;#30340;&amp;#22240;&amp;#32032;&amp;#20998;&amp;#26512; 54&lt;br /&gt; &lt;br /&gt;&lt;strong&gt;&amp;#31532;&amp;#20843;&amp;#31456; 2011-2015&amp;#24180;&amp;#20013;&amp;#22269;&amp;#26612;&amp;#27833;&amp;#39063;&amp;#31890;&amp;#25429;&amp;#38598;&amp;#22120;&amp;#31995;&amp;#21015;(DPF)&amp;#20135;&amp;#19994;&amp;#24066;&amp;#22330;&amp;#31454;&amp;#20105;&amp;#26684;&amp;#23616;&amp;#20998;&amp;#26512; 55&lt;/strong&gt;&lt;br /&gt;&amp;#31532;&amp;#19968;&amp;#33410; 2011-2015&amp;#24180;&amp;#20013;&amp;#22269;&amp;#26612;&amp;#27833;&amp;#39063;&amp;#31890;&amp;#25429;&amp;#38598;&amp;#22120;&amp;#31995;&amp;#21015;(DPF)&amp;#20135;&amp;#19994;&amp;#31454;&amp;#20105;&amp;#29616;&amp;#29366;&amp;#20998;&amp;#26512; 55&lt;br /&gt;&amp;#19968;&amp;#12289;&amp;#26612;&amp;#27833;&amp;#39063;&amp;#31890;&amp;#25429;&amp;#38598;&amp;#22120;&amp;#31995;&amp;#21015;(DPF)&amp;#20013;&amp;#22806;&amp;#31454;&amp;#20105;&amp;#21147;&amp;#23545;&amp;#27604;&amp;#20998;&amp;#26512; 55&lt;br /&gt;&amp;#20108;&amp;#12289;&amp;#26612;&amp;#27833;&amp;#39063;&amp;#31890;&amp;#25429;&amp;#38598;&amp;#22120;&amp;#31995;&amp;#21015;(DPF)&amp;#25216;&amp;#26415;&amp;#31454;&amp;#20105;&amp;#20998;&amp;#26512; 55&lt;br /&gt;&amp;#19977;&amp;#12289;&amp;#26612;&amp;#27833;&amp;#39063;&amp;#31890;&amp;#25429;&amp;#38598;&amp;#22120;&amp;#31995;&amp;#21015;(DPF)&amp;#21697;&amp;#29260;&amp;#31454;&amp;#20105;&amp;#20998;&amp;#26512; 56&lt;br /&gt;&amp;#31532;&amp;#20108;&amp;#33410; 2011-2015&amp;#24180;&amp;#20013;&amp;#22269;&amp;#26612;&amp;#27833;&amp;#39063;&amp;#31890;&amp;#25429;&amp;#38598;&amp;#22120;&amp;#31995;&amp;#21015;(DPF)&amp;#20135;&amp;#19994;&amp;#38598;&amp;#20013;&amp;#24230;&amp;#20998;&amp;#26512; 56&lt;br /&gt;&amp;#19968;&amp;#12289;&amp;#26612;&amp;#27833;&amp;#39063;&amp;#31890;&amp;#25429;&amp;#38598;&amp;#22120;&amp;#31995;&amp;#21015;(DPF)&amp;#29983;&amp;#20135;&amp;#20225;&amp;#19994;&amp;#38598;&amp;#20013;&amp;#20998;&amp;#24067; 56&lt;br /&gt;&amp;#20108;&amp;#12289;&amp;#26612;&amp;#27833;&amp;#39063;&amp;#31890;&amp;#25429;&amp;#38598;&amp;#22120;&amp;#31995;&amp;#21015;(DPF)&amp;#24066;&amp;#22330;&amp;#38598;&amp;#20013;&amp;#24230;&amp;#20998;&amp;#26512; 57&lt;br /&gt;&amp;#31532;&amp;#19977;&amp;#33410; 2011-2015&amp;#24180;&amp;#20013;&amp;#22269;&amp;#26612;&amp;#27833;&amp;#39063;&amp;#31890;&amp;#25429;&amp;#38598;&amp;#22120;&amp;#31995;&amp;#21015;(DPF)&amp;#20225;&amp;#19994;&amp;#25552;&amp;#21319;&amp;#31454;&amp;#20105;&amp;#21147;&amp;#31574;&amp;#30053;&amp;#20998;&amp;#26512; 58&lt;br /&gt; &lt;br /&gt;&lt;strong&gt;&amp;#31532;&amp;#20061;&amp;#31456; &amp;#20013;&amp;#22269;&amp;#26612;&amp;#27833;&amp;#39063;&amp;#31890;&amp;#25429;&amp;#38598;&amp;#22120;&amp;#31995;&amp;#21015;(DPF)&amp;#20135;&amp;#19994;&amp;#39046;&amp;#20808;&amp;#20225;&amp;#19994;&amp;#36816;&amp;#33829;&amp;#29616;&amp;#29366;&amp;#21450;&amp;#21457;&amp;#23637;&amp;#36235;&amp;#21183; 59&lt;/strong&gt;&lt;br /&gt;&amp;#31532;&amp;#19968;&amp;#33410; &amp;#27743;&amp;#38452;&amp;#21326;&amp;#38899;&amp;#38518;&amp;#29943;&amp;#26426;&amp;#30005;&amp;#31185;&amp;#25216;&amp;#26377;&amp;#38480;&amp;#20844;&amp;#21496; 59&lt;br /&gt;&amp;#19968;&amp;#12289;&amp;#20225;&amp;#19994;&amp;#27010;&amp;#36848; 59&lt;br /&gt;&amp;#20108;&amp;#12289;2016-2022&amp;#24180;&amp;#32463;&amp;#33829;&amp;#35268;&amp;#27169; 59&lt;br /&gt;&amp;#19977;&amp;#12289;2016-2022&amp;#24180;&amp;#32463;&amp;#33829;&amp;#25928;&amp;#30410; 60&lt;br /&gt;&amp;#22235;&amp;#12289;2016-2022&amp;#21457;&amp;#23637;&amp;#35268;&amp;#21010;&amp;#20998;&amp;#26512; 60&lt;br /&gt;&amp;#31532;&amp;#20108;&amp;#33410; &amp;#24191;&amp;#35199;&amp;#38901;&amp;#36798;&amp;#24223;&amp;#27668;&amp;#20928;&amp;#21270;&amp;#26377;&amp;#38480;&amp;#20844;&amp;#21496; 60&lt;br /&gt;&amp;#19968;&amp;#12289;&amp;#20225;&amp;#19994;&amp;#27010;&amp;#36848; 60&lt;br /&gt;&amp;#20108;&amp;#12289;2016-2022&amp;#24180;&amp;#32463;&amp;#33829;&amp;#35268;&amp;#27169; 61&lt;br /&gt;&amp;#19977;&amp;#12289;2016-2022&amp;#24180;&amp;#32463;&amp;#33829;&amp;#25928;&amp;#30410; 61&lt;br /&gt;&amp;#22235;&amp;#12289;2016-2022&amp;#21457;&amp;#23637;&amp;#35268;&amp;#21010;&amp;#20998;&amp;#26512; 62&lt;br /&gt;&amp;#31532;&amp;#19977;&amp;#33410; &amp;#38738;&amp;#23707;&amp;#23452;&amp;#22825;&amp;#20848;&amp;#29615;&amp;#20445;&amp;#35774;&amp;#22791;&amp;#26377;&amp;#38480;&amp;#20844;&amp;#21496; 62&lt;br /&gt;&amp;#19968;&amp;#12289;&amp;#20225;&amp;#19994;&amp;#27010;&amp;#36848; 62&lt;br /&gt;&amp;#20108;&amp;#12289;2016-2022&amp;#24180;&amp;#32463;&amp;#33829;&amp;#35268;&amp;#27169; 63&lt;br /&gt;&amp;#19977;&amp;#12289;2016-2022&amp;#24180;&amp;#32463;&amp;#33829;&amp;#25928;&amp;#30410; 63&lt;br /&gt;&amp;#22235;&amp;#12289;2016-2022&amp;#21457;&amp;#23637;&amp;#35268;&amp;#21010;&amp;#20998;&amp;#26512; 63&lt;br /&gt;&amp;#31532;&amp;#22235;&amp;#33410; &amp;#26477;&amp;#24030;&amp;#26032;&amp;#36215;&amp;#28857;&amp;#29615;&amp;#20445;&amp;#31185;&amp;#25216;&amp;#26377;&amp;#38480;&amp;#20844;&amp;#21496; 64&lt;br /&gt;&amp;#19968;&amp;#12289;&amp;#20225;&amp;#19994;&amp;#27010;&amp;#36848; 64&lt;br /&gt;&amp;#20108;&amp;#12289;2016-2022&amp;#24180;&amp;#32463;&amp;#33829;&amp;#35268;&amp;#27169; 64&lt;br /&gt;&amp;#19977;&amp;#12289;2016-2022&amp;#24180;&amp;#32463;&amp;#33829;&amp;#25928;&amp;#30410; 65&lt;br /&gt;&amp;#22235;&amp;#12289;2016-2022&amp;#21457;&amp;#23637;&amp;#35268;&amp;#21010;&amp;#20998;&amp;#26512; 65&lt;br /&gt;&amp;#31532;&amp;#20116;&amp;#33410; &amp;#33778;&amp;#23572;&amp;#29305;&amp;#29615;&amp;#20445;&amp;#31185;&amp;#25216;&amp;#26377;&amp;#38480;&amp;#20844;&amp;#21496; 66&lt;br /&gt;&amp;#19968;&amp;#12289;&amp;#20225;&amp;#19994;&amp;#27010;&amp;#36848; 66&lt;br /&gt;&amp;#20108;&amp;#12289;2016-2022&amp;#24180;&amp;#32463;&amp;#33829;&amp;#35268;&amp;#27169; 66&lt;br /&gt;&amp;#19977;&amp;#12289;2016-2022&amp;#24180;&amp;#32463;&amp;#33829;&amp;#25928;&amp;#30410; 67&lt;br /&gt;&amp;#22235;&amp;#12289;2016-2022&amp;#21457;&amp;#23637;&amp;#35268;&amp;#21010;&amp;#20998;&amp;#26512; 67&lt;br /&gt; &lt;br /&gt;&lt;strong&gt;&amp;#31532;&amp;#21313;&amp;#31456; 2016-2022&amp;#24180;&amp;#20013;&amp;#22269;&amp;#26612;&amp;#27833;&amp;#39063;&amp;#31890;&amp;#25429;&amp;#38598;&amp;#22120;&amp;#31995;&amp;#21015;(DPF)&amp;#20225;&amp;#19994;&amp;#24066;&amp;#22330;&amp;#21457;&amp;#23637;&amp;#21069;&amp;#26223;&amp;#21450;&amp;#36235;&amp;#21183; 68&lt;/strong&gt;&lt;br /&gt;&amp;#31532;&amp;#19968;&amp;#33410; &amp;#20225;&amp;#19994;&amp;#21457;&amp;#23637;&amp;#26426;&amp;#36935;&amp;#21450;&amp;#39118;&amp;#38505; 68&lt;br /&gt;&amp;#19968;&amp;#12289;&amp;#20225;&amp;#19994;&amp;#21457;&amp;#23637;&amp;#26426;&amp;#20250; 68&lt;br /&gt;&amp;#20108;&amp;#12289;&amp;#20225;&amp;#19994;&amp;#21457;&amp;#23637;&amp;#25361;&amp;#25112; 69&lt;br /&gt;&amp;#31532;&amp;#20108;&amp;#33410; &amp;#26612;&amp;#27833;&amp;#39063;&amp;#31890;&amp;#25429;&amp;#38598;&amp;#22120;&amp;#31995;&amp;#21015;(DPF)&amp;#34892;&amp;#19994;&amp;#20225;&amp;#19994;&amp;#21457;&amp;#23637;&amp;#25112;&amp;#30053;&amp;#20998;&amp;#26512; 70&lt;br /&gt;&amp;#19968;&amp;#12289;&amp;#22269;&amp;#38469;&amp;#21270; 70&lt;br /&gt;&amp;#20108;&amp;#12289;&amp;#25112;&amp;#30053;&amp;#32852;&amp;#30431; 71&lt;br /&gt;&amp;#19977;&amp;#12289;&amp;#31185;&amp;#25216;&amp;#21019;&amp;#26032; 71&lt;br /&gt;&amp;#22235;&amp;#12289;&amp;#20135;&amp;#24322;&amp;#21270; 71&lt;br /&gt;&amp;#31532;&amp;#19977;&amp;#33410; &amp;#26612;&amp;#27833;&amp;#39063;&amp;#31890;&amp;#25429;&amp;#38598;&amp;#22120;&amp;#31995;&amp;#21015;(DPF)&amp;#34892;&amp;#19994;&amp;#20225;&amp;#19994;&amp;#21457;&amp;#23637;&amp;#24314;&amp;#35758; 72&lt;br /&gt;&amp;#19968;&amp;#12289;&amp;#25226;&amp;#25569;&amp;#22269;&amp;#23478;&amp;#25919;&amp;#31574;&amp;#22865;&amp;#26426; 72&lt;br /&gt;&amp;#20108;&amp;#12289;&amp;#20851;&amp;#27880;&amp;#37325;&amp;#28857;&amp;#21306;&amp;#22495; 72&lt;br /&gt;&amp;#19977;&amp;#12289;&amp;#25552;&amp;#21319;&amp;#20135;&amp;#21697;&amp;#36136;&amp;#37327; 73&lt;br /&gt; &lt;br /&gt;&lt;strong&gt;&amp;#31532;&amp;#21313;&amp;#19968;&amp;#31456;&amp;#20013;&amp;#22269;&amp;#26612;&amp;#27833;&amp;#39063;&amp;#31890;&amp;#25429;&amp;#38598;&amp;#22120;&amp;#31995;&amp;#21015;(DPF)&amp;#20135;&amp;#19994;&amp;#21457;&amp;#23637;&amp;#36235;&amp;#21183;&amp;#39044;&amp;#27979; 74&lt;/strong&gt;&lt;br /&gt;&amp;#31532;&amp;#19968;&amp;#33410; &amp;#20840;&amp;#29699;&amp;#32463;&amp;#27982;&amp;#29615;&amp;#22659;&amp;#21457;&amp;#23637;&amp;#36235;&amp;#21183;&amp;#35780;&amp;#20272; 74&lt;br /&gt;&amp;#31532;&amp;#20108;&amp;#33410; &amp;#20013;&amp;#22269;&amp;#32463;&amp;#27982;&amp;#29615;&amp;#22659;&amp;#21457;&amp;#23637;&amp;#36235;&amp;#21183;&amp;#35780;&amp;#20272; 75&lt;br /&gt;&amp;#31532;&amp;#19977;&amp;#33410; &amp;#20013;&amp;#22269;&amp;#19978;&amp;#28216;&amp;#20135;&amp;#19994;&amp;#29615;&amp;#22659;&amp;#21457;&amp;#23637;&amp;#36235;&amp;#21183;&amp;#35780;&amp;#20272; 75&lt;br /&gt;&amp;#31532;&amp;#22235;&amp;#33410; &amp;#20013;&amp;#22269;&amp;#19979;&amp;#28216;&amp;#20135;&amp;#19994;&amp;#29615;&amp;#22659;&amp;#21457;&amp;#23637;&amp;#36235;&amp;#21183;&amp;#35780;&amp;#20272; 76&lt;br /&gt;&amp;#31532;&amp;#20116;&amp;#33410; &amp;#20013;&amp;#22269;&amp;#26612;&amp;#27833;&amp;#39063;&amp;#31890;&amp;#25429;&amp;#38598;&amp;#22120;&amp;#31995;&amp;#21015;(DPF)&amp;#20135;&amp;#19994;&amp;#21457;&amp;#23637;&amp;#20248;&amp;#21155;&amp;#21183;&amp;#20998;&amp;#26512; 76&lt;br /&gt;&amp;#19968;&amp;#12289;&amp;#20135;&amp;#19994;&amp;#21457;&amp;#23637;&amp;#26426;&amp;#36935; 76&lt;br /&gt;&amp;#20108;&amp;#12289;&amp;#20135;&amp;#19994;&amp;#21457;&amp;#23637;&amp;#21155;&amp;#21183; 77&lt;br /&gt;&amp;#19977;&amp;#12289;&amp;#20135;&amp;#19994;&amp;#21457;&amp;#23637;&amp;#20248;&amp;#21183; 77&lt;br /&gt;&amp;#22235;&amp;#12289;&amp;#20135;&amp;#19994;&amp;#21457;&amp;#23637;&amp;#39118;&amp;#38505; 77&lt;br /&gt;&amp;#31532;&amp;#20845;&amp;#33410; &amp;#20013;&amp;#22269;&amp;#26612;&amp;#27833;&amp;#39063;&amp;#31890;&amp;#25429;&amp;#38598;&amp;#22120;&amp;#31995;&amp;#21015;(DPF)&amp;#20135;&amp;#19994;&amp;#24066;&amp;#22330;&amp;#21457;&amp;#23637;&amp;#39044;&amp;#27979;&amp;#35780;&amp;#20272; 77&lt;br /&gt;&amp;#19968;&amp;#12289;2016-2022&amp;#24180;&amp;#24066;&amp;#22330;&amp;#23481;&amp;#37327;&amp;#36235;&amp;#21183;&amp;#39044;&amp;#27979; 77&lt;br /&gt;&amp;#20108;&amp;#12289;2016-2022&amp;#24180;&amp;#24066;&amp;#22330;&amp;#32467;&amp;#26500;&amp;#21457;&amp;#23637;&amp;#36235;&amp;#21183; 78&lt;br /&gt;&amp;#19977;&amp;#12289;2016-2022&amp;#24180;&amp;#28040;&amp;#36153;&amp;#29305;&amp;#24449;&amp;#21457;&amp;#23637;&amp;#39044;&amp;#27979; 78&lt;br /&gt;&amp;#22235;&amp;#12289;2016-2022&amp;#24180;&amp;#28040;&amp;#36153;&amp;#28909;&amp;#28857;&amp;#21457;&amp;#23637;&amp;#39044;&amp;#27979; 78&lt;br /&gt; &lt;br /&gt;&lt;strong&gt;&amp;#31532;&amp;#21313;&amp;#20108;&amp;#31456; 2016-2022&amp;#24180;&amp;#20013;&amp;#22269;&amp;#26612;&amp;#27833;&amp;#39063;&amp;#31890;&amp;#25429;&amp;#38598;&amp;#22120;&amp;#31995;&amp;#21015;(DPF)&amp;#20135;&amp;#19994;&amp;#21457;&amp;#23637;&amp;#36235;&amp;#21183;&amp;#39044;&amp;#27979;&amp;#20998;&amp;#26512; 80&lt;/strong&gt;&lt;br /&gt;&amp;#31532;&amp;#19968;&amp;#33410; 2016-2022&amp;#24180;&amp;#20013;&amp;#22269;&amp;#26612;&amp;#27833;&amp;#39063;&amp;#31890;&amp;#25429;&amp;#38598;&amp;#22120;&amp;#31995;&amp;#21015;(DPF)&amp;#20135;&amp;#19994;&amp;#21457;&amp;#23637;&amp;#21069;&amp;#26223;&amp;#20998;&amp;#26512; 80&lt;br /&gt;&amp;#19968;&amp;#12289;&amp;#26612;&amp;#27833;&amp;#39063;&amp;#31890;&amp;#25429;&amp;#38598;&amp;#22120;&amp;#31995;&amp;#21015;(DPF)&amp;#25216;&amp;#26415;&amp;#21457;&amp;#23637;&amp;#26041;&amp;#21521;&amp;#20998;&amp;#26512; 80&lt;br /&gt;&amp;#20108;&amp;#12289;&amp;#25105;&amp;#22269;&amp;#26612;&amp;#27833;&amp;#39063;&amp;#31890;&amp;#25429;&amp;#38598;&amp;#22120;&amp;#31995;&amp;#21015;(DPF)&amp;#26410;&amp;#26469;&amp;#21457;&amp;#23637;&amp;#36235;&amp;#21183; 80&lt;br /&gt;&amp;#19977;&amp;#12289;&amp;#26612;&amp;#27833;&amp;#39063;&amp;#31890;&amp;#25429;&amp;#38598;&amp;#22120;&amp;#31995;&amp;#21015;(DPF)&amp;#24066;&amp;#22330;&amp;#26410;&amp;#26469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31532;&amp;#20108;&amp;#33410; 2016-2022&amp;#24180;&amp;#20013;&amp;#22269;&amp;#26612;&amp;#27833;&amp;#39063;&amp;#31890;&amp;#25429;&amp;#38598;&amp;#22120;&amp;#31995;&amp;#21015;(DPF)&amp;#20135;&amp;#19994;&amp;#24066;&amp;#22330;&amp;#39044;&amp;#27979;&amp;#20998;&amp;#26512; 81&lt;br /&gt;&amp;#19968;&amp;#12289;&amp;#26612;&amp;#27833;&amp;#39063;&amp;#31890;&amp;#25429;&amp;#38598;&amp;#22120;&amp;#31995;&amp;#21015;(DPF)&amp;#20135;&amp;#19994;&amp;#24066;&amp;#22330;&amp;#20379;&amp;#32473;&amp;#39044;&amp;#27979;&amp;#20998;&amp;#26512; 81&lt;br /&gt;&amp;#20108;&amp;#12289;&amp;#26612;&amp;#27833;&amp;#39063;&amp;#31890;&amp;#25429;&amp;#38598;&amp;#22120;&amp;#31995;&amp;#21015;(DPF)&amp;#38656;&amp;#27714;&amp;#39044;&amp;#27979;&amp;#20998;&amp;#26512; 81&lt;br /&gt;&amp;#19977;&amp;#12289;&amp;#26612;&amp;#27833;&amp;#39063;&amp;#31890;&amp;#25429;&amp;#38598;&amp;#22120;&amp;#31995;&amp;#21015;(DPF)&amp;#36827;&amp;#20986;&amp;#21475;&amp;#39044;&amp;#27979;&amp;#20998;&amp;#26512; 82&lt;br /&gt;&amp;#31532;&amp;#19977;&amp;#33410; 2016-2022&amp;#24180;&amp;#20013;&amp;#22269;&amp;#26612;&amp;#27833;&amp;#39063;&amp;#31890;&amp;#25429;&amp;#38598;&amp;#22120;&amp;#31995;&amp;#21015;(DPF)&amp;#20135;&amp;#19994;&amp;#24066;&amp;#22330;&amp;#30408;&amp;#21033;&amp;#39044;&amp;#27979;&amp;#20998;&amp;#26512; 83&lt;br /&gt; &lt;br /&gt;&lt;strong&gt;&amp;#31532;&amp;#21313;&amp;#19977;&amp;#31456; &amp;#32467;&amp;#35770;&amp;#21450;&amp;#24314;&amp;#35758; 85&lt;/strong&gt;&lt;br /&gt;&amp;#31532;&amp;#19968;&amp;#33410; &amp;#30740;&amp;#31350;&amp;#32467;&amp;#35770; 85&lt;br /&gt;&amp;#31532;&amp;#20108;&amp;#33410; &amp;#21457;&amp;#23637;&amp;#24314;&amp;#35758; 86&lt;br /&gt; &lt;br /&gt;&lt;strong&gt;&amp;#22270;&amp;#34920;&amp;#30446;&amp;#24405;:&lt;/strong&gt;&lt;br /&gt;&amp;#22270;&amp;#34920; 1&amp;#65306;2011-2015&amp;#24180;&amp;#20840;&amp;#29699;DPF&amp;#24066;&amp;#22330;&amp;#35268;&amp;#27169;&amp;#20998;&amp;#26512; 16&lt;br /&gt;&amp;#22270;&amp;#34920; 2&amp;#65306;2011-2015&amp;#24180;&amp;#32654;&amp;#22269;DPF&amp;#24066;&amp;#22330;&amp;#35268;&amp;#27169;&amp;#20998;&amp;#26512; 17&lt;br /&gt;&amp;#22270;&amp;#34920; 3&amp;#65306;2011-2015&amp;#24180;&amp;#33521;&amp;#22269;DPF&amp;#24066;&amp;#22330;&amp;#35268;&amp;#27169;&amp;#20998;&amp;#26512; 18&lt;br /&gt;&amp;#22270;&amp;#34920; 4&amp;#65306;2016-2022&amp;#24180;&amp;#20840;&amp;#29699;DPF&amp;#24066;&amp;#22330;&amp;#35268;&amp;#27169;&amp;#39044;&amp;#27979; 19&lt;br /&gt;&amp;#22270;&amp;#34920; 5&amp;#65306;2010-2015&amp;#24180;&amp;#20013;&amp;#22269;&amp;#22269;&amp;#20869;&amp;#29983;&amp;#20135;&amp;#24635;&amp;#20540;(GDP)&amp;#32479;&amp;#35745; 20&lt;br /&gt;&amp;#22270;&amp;#34920; 6&amp;#65306;2011-2015&amp;#24180;&amp;#20013;&amp;#22269;&amp;#23621;&amp;#27665;&amp;#28040;&amp;#36153;&amp;#20215;&amp;#26684;&amp;#25351;&amp;#25968;&amp;#32479;&amp;#35745; 21&lt;br /&gt;&amp;#22270;&amp;#34920; 7&amp;#65306;2011-2015&amp;#24180;&amp;#20013;&amp;#22269;&amp;#22478;&amp;#38215;&amp;#23621;&amp;#27665;&amp;#20154;&amp;#22343;&amp;#21487;&amp;#25903;&amp;#37197;&amp;#25910;&amp;#20837;&amp;#27700;&amp;#24179;&amp;#32479;&amp;#35745; 22&lt;br /&gt;&amp;#22270;&amp;#34920; 8&amp;#65306;2011-2015&amp;#24180;&amp;#20013;&amp;#22269;&amp;#31038;&amp;#20250;&amp;#28040;&amp;#36153;&amp;#21697;&amp;#38646;&amp;#21806;&amp;#24635;&amp;#39069;&amp;#32479;&amp;#35745; 23&lt;br /&gt;&amp;#22270;&amp;#34920; 9&amp;#65306;2011-2015&amp;#24180;&amp;#20013;&amp;#22269;&amp;#22266;&amp;#23450;&amp;#36164;&amp;#20135;&amp;#25237;&amp;#36164;&amp;#32479;&amp;#35745; 24&lt;br /&gt;&amp;#22270;&amp;#34920; 10&amp;#65306;2011-2015&amp;#24180;&amp;#20013;&amp;#22269;&amp;#36827;&amp;#20986;&amp;#21475;&amp;#24635;&amp;#39069;&amp;#32479;&amp;#35745; 25&lt;br /&gt;&amp;#22270;&amp;#34920; 11&amp;#65306;&amp;#20013;&amp;#22269;&amp;#27773;&amp;#36710;&amp;#25490;&amp;#25918;&amp;#26631;&amp;#20934;&amp;#30456;&amp;#20851;&amp;#20449;&amp;#24687; 26&lt;br /&gt;&amp;#22270;&amp;#34920; 12&amp;#65306;2011-2015&amp;#24180;&amp;#20013;&amp;#22269;&amp;#24635;&amp;#20154;&amp;#21475;&amp;#25968;&amp;#37327;&amp;#36208;&amp;#21183;&amp;#20998;&amp;#26512; 27&lt;br /&gt;&amp;#22270;&amp;#34920; 13&amp;#65306;2011-2015&amp;#24180;&amp;#20013;&amp;#22269;&amp;#22478;&amp;#38215;&amp;#20154;&amp;#21475;&amp;#25968;&amp;#37327;&amp;#20998;&amp;#26512; 28&lt;br /&gt;&amp;#22270;&amp;#34920; 14&amp;#65306;&amp;#20013;&amp;#22269;&amp;#20154;&amp;#21475;&amp;#21463;&amp;#25945;&amp;#32946;&amp;#31243;&amp;#24230;&amp;#21344;&amp;#27604; 29&lt;br /&gt;&amp;#22270;&amp;#34920; 15&amp;#65306;2011-2015&amp;#24180;&amp;#22269;&amp;#26612;&amp;#27833;&amp;#39063;&amp;#31890;&amp;#25429;&amp;#38598;&amp;#22120;&amp;#20135;&amp;#37327; 37&lt;br /&gt;&amp;#22270;&amp;#34920; 16&amp;#65306;2011-2015&amp;#24180;&amp;#25105;&amp;#22269;&amp;#26612;&amp;#27833;&amp;#39063;&amp;#31890;&amp;#25429;&amp;#38598;&amp;#22120;&amp;#38656;&amp;#27714;&amp;#37327; 38&lt;br /&gt;&amp;#22270;&amp;#34920; 17&amp;#65306;2011-2015&amp;#24180;&amp;#26612;&amp;#27833;&amp;#39063;&amp;#31890;&amp;#25429;&amp;#38598;&amp;#22120;&amp;#31995;&amp;#21015;(DPF)&amp;#20225;&amp;#19994;&amp;#25968;&amp;#37327;&amp;#39044;&amp;#27979; 40&lt;br /&gt;&amp;#22270;&amp;#34920; 18&amp;#65306;2011-2015&amp;#24180;&amp;#26612;&amp;#27833;&amp;#39063;&amp;#31890;&amp;#25429;&amp;#38598;&amp;#22120;&amp;#31995;&amp;#21015;(DPF)&amp;#34892;&amp;#19994;&amp;#20174;&amp;#19994;&amp;#20154;&amp;#25968;&amp;#39044;&amp;#27979; 41&lt;br /&gt;&amp;#22270;&amp;#34920; 19&amp;#65306;2011-2015&amp;#24180;&amp;#26612;&amp;#27833;&amp;#39063;&amp;#31890;&amp;#25429;&amp;#38598;&amp;#22120;&amp;#31995;&amp;#21015;(DPF)&amp;#34892;&amp;#19994;&amp;#36164;&amp;#20135;&amp;#35268;&amp;#27169;&amp;#39044;&amp;#27979; 41&lt;br /&gt;&amp;#22270;&amp;#34920; 20&amp;#65306;2011-2015&amp;#24180;&amp;#20013;&amp;#22269;&amp;#26612;&amp;#27833;&amp;#39063;&amp;#31890;&amp;#25429;&amp;#38598;&amp;#22120;&amp;#31995;&amp;#21015;(DPF)&amp;#34892;&amp;#19994;&amp;#20135;&amp;#37327;&amp;#39044;&amp;#27979; 43&lt;br /&gt;&amp;#22270;&amp;#34920; 21&amp;#65306;2011-2015&amp;#24180;&amp;#20013;&amp;#22269;&amp;#26612;&amp;#27833;&amp;#39063;&amp;#31890;&amp;#25429;&amp;#38598;&amp;#22120;&amp;#31995;&amp;#21015;(DPF)&amp;#34892;&amp;#19994;&amp;#38144;&amp;#21806;&amp;#20135;&amp;#20540;&amp;#39044;&amp;#27979; 43&lt;br /&gt;&amp;#22270;&amp;#34920; 22&amp;#65306;2011-2015&amp;#24180;&amp;#20013;&amp;#22269;&amp;#26612;&amp;#27833;&amp;#39063;&amp;#31890;&amp;#25429;&amp;#38598;&amp;#22120;&amp;#31995;&amp;#21015;(DPF)&amp;#34892;&amp;#19994;&amp;#20986;&amp;#21475;&amp;#20132;&amp;#36135;&amp;#37327;&amp;#39044;&amp;#27979; 44&lt;br /&gt;&amp;#22270;&amp;#34920; 23&amp;#65306;2011-2015&amp;#24180;&amp;#20013;&amp;#22269;&amp;#26612;&amp;#27833;&amp;#39063;&amp;#31890;&amp;#25429;&amp;#38598;&amp;#22120;&amp;#34892;&amp;#19994;&amp;#30408;&amp;#21033;&amp;#25351;&amp;#26631;&amp;#20998;&amp;#26512; 45&lt;br /&gt;&amp;#22270;&amp;#34920; 24&amp;#65306;2011-2015&amp;#24180;&amp;#20013;&amp;#22269;&amp;#26612;&amp;#27833;&amp;#39063;&amp;#31890;&amp;#25429;&amp;#38598;&amp;#22120;&amp;#34892;&amp;#19994;&amp;#30408;&amp;#21033;&amp;#33021;&amp;#21147;&amp;#20998;&amp;#26512; 46&lt;br /&gt;&amp;#22270;&amp;#34920; 25&amp;#65306;2011-2015&amp;#24180;&amp;#26612;&amp;#27833;&amp;#39063;&amp;#31890;&amp;#25429;&amp;#38598;&amp;#22120;&amp;#34892;&amp;#19994;&amp;#22535;&amp;#38738;&amp;#30707;DPF&amp;#36827;&amp;#21475;&amp;#25968;&amp;#37327; 47&lt;br /&gt;&amp;#22270;&amp;#34920; 26&amp;#65306;2011-2015&amp;#24180;&amp;#26612;&amp;#27833;&amp;#39063;&amp;#31890;&amp;#25429;&amp;#38598;&amp;#22120;&amp;#34892;&amp;#19994;&amp;#22535;&amp;#38738;&amp;#30707;DPF&amp;#36827;&amp;#21475;&amp;#37329;&amp;#39069; 48&lt;br /&gt;&amp;#22270;&amp;#34920; 27&amp;#65306;2011-2015&amp;#24180;&amp;#26612;&amp;#27833;&amp;#39063;&amp;#31890;&amp;#25429;&amp;#38598;&amp;#22120;&amp;#34892;&amp;#19994;&amp;#22535;&amp;#38738;&amp;#30707;DPF&amp;#20986;&amp;#21475;&amp;#25968;&amp;#37327; 49&lt;br /&gt;&amp;#22270;&amp;#34920; 28&amp;#65306;2011-2015&amp;#24180;&amp;#26612;&amp;#27833;&amp;#39063;&amp;#31890;&amp;#25429;&amp;#38598;&amp;#22120;&amp;#34892;&amp;#19994;&amp;#22535;&amp;#38738;&amp;#30707;DPF&amp;#20986;&amp;#21475;&amp;#37329;&amp;#39069; 50&lt;br /&gt;&amp;#22270;&amp;#34920; 29&amp;#65306;2011-2015&amp;#24180;&amp;#26612;&amp;#27833;&amp;#39063;&amp;#31890;&amp;#25429;&amp;#38598;&amp;#22120;&amp;#34892;&amp;#19994;&amp;#30899;&amp;#21270;&amp;#30789;DPF&amp;#36827;&amp;#21475;&amp;#25968;&amp;#37327; 51&lt;br /&gt;&amp;#22270;&amp;#34920; 30&amp;#65306;2011-2015&amp;#24180;&amp;#26612;&amp;#27833;&amp;#39063;&amp;#31890;&amp;#25429;&amp;#38598;&amp;#22120;&amp;#34892;&amp;#19994;&amp;#30899;&amp;#21270;&amp;#30789;DPF&amp;#36827;&amp;#21475;&amp;#37329;&amp;#39069; 52&lt;br /&gt;&amp;#22270;&amp;#34920; 31&amp;#65306;2011-2015&amp;#24180;&amp;#26612;&amp;#27833;&amp;#39063;&amp;#31890;&amp;#25429;&amp;#38598;&amp;#22120;&amp;#34892;&amp;#19994;&amp;#30899;&amp;#21270;&amp;#30789;DPF&amp;#20986;&amp;#21475;&amp;#25968;&amp;#37327; 53&lt;br /&gt;&amp;#22270;&amp;#34920; 32&amp;#65306;2011-2015&amp;#24180;&amp;#26612;&amp;#27833;&amp;#39063;&amp;#31890;&amp;#25429;&amp;#38598;&amp;#22120;&amp;#34892;&amp;#19994;&amp;#30899;&amp;#21270;&amp;#30789;DPF&amp;#20986;&amp;#21475;&amp;#37329;&amp;#39069; 53&lt;br /&gt;&amp;#22270;&amp;#34920; 33:&amp;#20013;&amp;#22269;&amp;#26612;&amp;#27833;&amp;#39063;&amp;#31890;&amp;#25429;&amp;#38598;&amp;#22120;&amp;#29983;&amp;#20135;&amp;#20225;&amp;#19994; 57&lt;br /&gt;&amp;#22270;&amp;#34920; 34&amp;#65306;&amp;#27743;&amp;#38452;&amp;#21326;&amp;#38452;&amp;#38518;&amp;#29943;&amp;#26426;&amp;#30005;&amp;#31185;&amp;#25216;&amp;#26377;&amp;#38480;&amp;#20844;&amp;#21496;&amp;#22522;&amp;#26412;&amp;#20449;&amp;#24687; 59&lt;br /&gt;&amp;#22270;&amp;#34920; 35&amp;#65306;2016-2022&amp;#24180;&amp;#27743;&amp;#38452;&amp;#21326;&amp;#38452;&amp;#38518;&amp;#29943;&amp;#26426;&amp;#30005;&amp;#31185;&amp;#25216;&amp;#26377;&amp;#38480;&amp;#20844;&amp;#21496;&amp;#32463;&amp;#33829;&amp;#35268;&amp;#27169; 59&lt;br /&gt;&amp;#22270;&amp;#34920; 36&amp;#65306;2016-2022&amp;#24180;&amp;#27743;&amp;#38452;&amp;#21326;&amp;#38452;&amp;#38518;&amp;#29943;&amp;#26426;&amp;#30005;&amp;#31185;&amp;#25216;&amp;#26377;&amp;#38480;&amp;#20844;&amp;#21496;&amp;#32463;&amp;#33829;&amp;#25928;&amp;#30410; 60&lt;br /&gt;&amp;#22270;&amp;#34920; 37&amp;#65306;&amp;#24191;&amp;#35199;&amp;#38901;&amp;#36798;&amp;#24223;&amp;#27668;&amp;#20928;&amp;#21270;&amp;#26377;&amp;#38480;&amp;#20844;&amp;#21496;&amp;#22522;&amp;#26412;&amp;#20449;&amp;#24687; 61&lt;br /&gt;&amp;#22270;&amp;#34920; 38&amp;#65306;2016-2022&amp;#24180;&amp;#24191;&amp;#35199;&amp;#38901;&amp;#36798;&amp;#24223;&amp;#27668;&amp;#20928;&amp;#21270;&amp;#26377;&amp;#38480;&amp;#20844;&amp;#21496;&amp;#32463;&amp;#33829;&amp;#35268;&amp;#27169; 61&lt;br /&gt;&amp;#22270;&amp;#34920; 39&amp;#65306;2016-2022&amp;#24180;&amp;#24191;&amp;#35199;&amp;#38901;&amp;#36798;&amp;#24223;&amp;#27668;&amp;#20928;&amp;#21270;&amp;#26377;&amp;#38480;&amp;#20844;&amp;#21496;&amp;#32463;&amp;#33829;&amp;#25928;&amp;#30410; 62&lt;br /&gt;&amp;#22270;&amp;#34920; 40&amp;#65306;&amp;#38738;&amp;#23707;&amp;#23452;&amp;#22825;&amp;#20848;&amp;#29615;&amp;#20445;&amp;#35774;&amp;#22791;&amp;#26377;&amp;#38480;&amp;#20844;&amp;#21496;&amp;#22522;&amp;#26412;&amp;#20449;&amp;#24687; 62&lt;br /&gt;&amp;#22270;&amp;#34920; 41&amp;#65306;2016-2022&amp;#24180;&amp;#38738;&amp;#23707;&amp;#23452;&amp;#22825;&amp;#20848;&amp;#29615;&amp;#20445;&amp;#35774;&amp;#22791;&amp;#26377;&amp;#38480;&amp;#20844;&amp;#21496;&amp;#32463;&amp;#33829;&amp;#35268;&amp;#27169; 63&lt;br /&gt;&amp;#22270;&amp;#34920; 42&amp;#65306;2016-2022&amp;#24180;&amp;#38738;&amp;#23707;&amp;#23452;&amp;#22825;&amp;#20848;&amp;#29615;&amp;#20445;&amp;#35774;&amp;#22791;&amp;#26377;&amp;#38480;&amp;#20844;&amp;#21496;&amp;#32463;&amp;#33829;&amp;#25928;&amp;#30410; 63&lt;br /&gt;&amp;#22270;&amp;#34920; 43&amp;#65306;&amp;#26477;&amp;#24030;&amp;#26032;&amp;#36215;&amp;#28857;&amp;#29615;&amp;#20445;&amp;#31185;&amp;#25216;&amp;#26377;&amp;#38480;&amp;#20844;&amp;#21496;&amp;#22522;&amp;#26412;&amp;#20449;&amp;#24687; 64&lt;br /&gt;&amp;#22270;&amp;#34920; 44&amp;#65306;2016-2022&amp;#24180;&amp;#26477;&amp;#24030;&amp;#26032;&amp;#36215;&amp;#28857;&amp;#29615;&amp;#20445;&amp;#31185;&amp;#25216;&amp;#26377;&amp;#38480;&amp;#20844;&amp;#21496;&amp;#32463;&amp;#33829;&amp;#35268;&amp;#27169; 65&lt;br /&gt;&amp;#22270;&amp;#34920; 45&amp;#65306;2016-2022&amp;#24180;&amp;#26477;&amp;#24030;&amp;#26032;&amp;#36215;&amp;#28857;&amp;#29615;&amp;#20445;&amp;#31185;&amp;#25216;&amp;#26377;&amp;#38480;&amp;#20844;&amp;#21496;&amp;#32463;&amp;#33829;&amp;#25928;&amp;#30410; 65&lt;br /&gt;&amp;#22270;&amp;#34920; 46&amp;#65306;&amp;#33778;&amp;#23572;&amp;#29305;&amp;#29615;&amp;#20445;&amp;#31185;&amp;#25216;&amp;#26377;&amp;#38480;&amp;#20844;&amp;#21496;&amp;#22522;&amp;#26412;&amp;#20449;&amp;#24687; 66&lt;br /&gt;&amp;#22270;&amp;#34920; 47&amp;#65306;2016-2022&amp;#24180;&amp;#33778;&amp;#23572;&amp;#29305;&amp;#29615;&amp;#20445;&amp;#31185;&amp;#25216;&amp;#26377;&amp;#38480;&amp;#20844;&amp;#21496;&amp;#32463;&amp;#33829;&amp;#35268;&amp;#27169; 66&lt;br /&gt;&amp;#22270;&amp;#34920; 48&amp;#65306;2016-2022&amp;#24180;&amp;#33778;&amp;#23572;&amp;#29305;&amp;#29615;&amp;#20445;&amp;#31185;&amp;#25216;&amp;#26377;&amp;#38480;&amp;#20844;&amp;#21496;&amp;#32463;&amp;#33829;&amp;#25928;&amp;#30410; 67&lt;br /&gt;&amp;#22270;&amp;#34920; 49&amp;#65306;2016-2022&amp;#24180;&amp;#20013;&amp;#22269;&amp;#26612;&amp;#27833;&amp;#39063;&amp;#31890;&amp;#25429;&amp;#38598;&amp;#22120;&amp;#31995;&amp;#21015;(DPF)&amp;#20135;&amp;#19994;&amp;#24066;&amp;#22330;&amp;#23481;&amp;#37327;&amp;#36235;&amp;#21183;&amp;#39044;&amp;#27979; 78&lt;br /&gt;&amp;#22270;&amp;#34920; 50&amp;#65306;2016-2022&amp;#24180;&amp;#20013;&amp;#22269;&amp;#26612;&amp;#27833;&amp;#39063;&amp;#31890;&amp;#25429;&amp;#38598;&amp;#22120;&amp;#24066;&amp;#22330;&amp;#20379;&amp;#32473;&amp;#39044;&amp;#27979; 81&lt;br /&gt;&amp;#22270;&amp;#34920; 51&amp;#65306;2016-2022&amp;#24180;&amp;#20013;&amp;#22269;&amp;#26612;&amp;#27833;&amp;#39063;&amp;#31890;&amp;#25429;&amp;#38598;&amp;#22120;&amp;#24066;&amp;#22330;&amp;#38656;&amp;#27714;&amp;#39044;&amp;#27979; 82&lt;br /&gt;&amp;#22270;&amp;#34920; 52&amp;#65306;2016-2022&amp;#24180;&amp;#20013;&amp;#22269;&amp;#26612;&amp;#27833;&amp;#39063;&amp;#31890;&amp;#25429;&amp;#38598;&amp;#22120;&amp;#24066;&amp;#22330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 82&lt;br /&gt;&amp;#22270;&amp;#34920; 53&amp;#65306;2016-2022&amp;#24180;&amp;#20013;&amp;#22269;&amp;#26612;&amp;#27833;&amp;#39063;&amp;#31890;&amp;#25429;&amp;#38598;&amp;#22120;&amp;#24066;&amp;#22330;&amp;#20986;&amp;#21475;&amp;#37327;&amp;#39044;&amp;#27979; 83&lt;br /&gt;&amp;#22270;&amp;#34920; 54&amp;#65306;2016-2022&amp;#24180;&amp;#20013;&amp;#22269;&amp;#26612;&amp;#27833;&amp;#39063;&amp;#31890;&amp;#25429;&amp;#38598;&amp;#22120;&amp;#34892;&amp;#19994;&amp;#30408;&amp;#21033;&amp;#33021;&amp;#21147;&amp;#20998;&amp;#26512; 8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6.html"&gt;http://www.cction.com/report/201603/13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